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改變世界就要這</w:t>
      </w:r>
      <w:r>
        <w:rPr>
          <w:rFonts w:eastAsia="標楷體" w:cs="Times New Roman" w:ascii="Times New Roman" w:hAnsi="Times New Roman"/>
          <w:sz w:val="32"/>
          <w:szCs w:val="32"/>
        </w:rPr>
        <w:t>Yo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332740</wp:posOffset>
                </wp:positionV>
                <wp:extent cx="8445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5.25pt;mso-wrap-distance-left:9.05pt;mso-wrap-distance-right:9.05pt;mso-wrap-distance-top:0pt;mso-wrap-distance-bottom:0pt;margin-top:-26.2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9 PPSEAWA</w:t>
      </w:r>
      <w:r>
        <w:rPr>
          <w:rFonts w:ascii="Times New Roman" w:hAnsi="Times New Roman" w:cs="標楷體" w:eastAsia="標楷體"/>
          <w:sz w:val="32"/>
          <w:szCs w:val="32"/>
        </w:rPr>
        <w:t>年會志工培訓課程規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預計辦理時間：</w:t>
      </w:r>
      <w:r>
        <w:rPr>
          <w:rFonts w:eastAsia="標楷體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～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人數：預計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人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外交部外交及國際事務學院（台</w:t>
      </w:r>
      <w:r>
        <w:rPr>
          <w:rFonts w:ascii="Times New Roman" w:hAnsi="Times New Roman" w:cs="標楷體" w:eastAsia="標楷體"/>
          <w:sz w:val="28"/>
          <w:szCs w:val="28"/>
        </w:rPr>
        <w:t>北市大安區敦化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路</w:t>
      </w:r>
      <w:r>
        <w:rPr>
          <w:rFonts w:ascii="Times New Roman" w:hAnsi="Times New Roman" w:cs="標楷體" w:eastAsia="標楷體"/>
          <w:sz w:val="28"/>
          <w:szCs w:val="28"/>
        </w:rPr>
        <w:t>一段</w:t>
      </w:r>
      <w:r>
        <w:rPr>
          <w:rFonts w:eastAsia="標楷體" w:cs="Times New Roman" w:ascii="Times New Roman" w:hAnsi="Times New Roman"/>
          <w:sz w:val="28"/>
          <w:szCs w:val="28"/>
        </w:rPr>
        <w:t>280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ay1</w:t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320"/>
        <w:gridCol w:w="1860"/>
        <w:gridCol w:w="2060"/>
        <w:gridCol w:w="1700"/>
      </w:tblGrid>
      <w:tr>
        <w:trPr>
          <w:trHeight w:val="49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內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貴賓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始業式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外交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李大維部長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相見歡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貴賓致詞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PPSEAWA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Taiwan R.O.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陳淑珠理事長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擁抱世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.NGO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介紹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NGO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2"/>
              </w:rPr>
              <w:t>國際事務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愛在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TAIWA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青年國際接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翁瑛敏大使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0-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大合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茶敘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外廊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-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台灣國際趨勢發展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擴大國際體認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2"/>
              </w:rPr>
              <w:t>台灣大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創新、趨勢、視野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世界趨勢分享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徐斯勤教授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-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國際禮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2"/>
              </w:rPr>
              <w:t>外交部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2"/>
              </w:rPr>
              <w:t>禮賓處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正彬副參事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-1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午餐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中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'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團體建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共同教室四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-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組進行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2"/>
              </w:rPr>
              <w:t>七色一味文化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-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分組協作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小組研討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賴美媖藝術總監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-17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y2</w:t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320"/>
        <w:gridCol w:w="1860"/>
        <w:gridCol w:w="2060"/>
        <w:gridCol w:w="1700"/>
      </w:tblGrid>
      <w:tr>
        <w:trPr>
          <w:trHeight w:val="499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內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貴賓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地點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-0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報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66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-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青年國際參與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青年國際視野拓展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輔仁大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服務學習中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潘榮吉主任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台灣走出去、世界走進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服務態度建立</w:t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0-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茶敘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外廊</w:t>
            </w:r>
          </w:p>
        </w:tc>
      </w:tr>
      <w:tr>
        <w:trPr>
          <w:trHeight w:val="12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-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23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PPSEAWA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介紹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歷史源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>2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使命介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t>3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青年連結</w:t>
            </w:r>
          </w:p>
        </w:tc>
        <w:tc>
          <w:tcPr>
            <w:tcW w:w="2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PPSEAWA            Taiwan R.O.C        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楊資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秘書長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1607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PPSEAWA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CSW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年會分享與交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每位與談人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鐘，綜合討論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楊資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明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靜宜大學大傳系助理教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曼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PPSEAW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務理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苑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PPSEAW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會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馬來西亞國際大會代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-12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結業式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發放研習證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PPSEAWA Taiwan R.O.C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際會議廳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陳淑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理事長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0:00Z</dcterms:created>
  <dc:creator>user</dc:creator>
  <dc:description/>
  <cp:keywords/>
  <dc:language>en-US</dc:language>
  <cp:lastModifiedBy>user</cp:lastModifiedBy>
  <cp:lastPrinted>2017-05-09T14:24:00Z</cp:lastPrinted>
  <dcterms:modified xsi:type="dcterms:W3CDTF">2017-08-18T03:46:00Z</dcterms:modified>
  <cp:revision>5</cp:revision>
  <dc:subject/>
  <dc:title/>
</cp:coreProperties>
</file>